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84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</w:rPr>
        <w:t>INTERREG V-A GRECIA-ITALIA Programma 2014-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val="en-US"/>
        </w:rPr>
        <w:t xml:space="preserve">Progetto </w:t>
      </w:r>
      <w:r>
        <w:rPr>
          <w:rFonts w:eastAsia="Calibri" w:cs="Times New Roman" w:ascii="Times New Roman" w:hAnsi="Times New Roman"/>
          <w:b/>
          <w:i/>
          <w:smallCaps/>
          <w:sz w:val="28"/>
          <w:szCs w:val="28"/>
          <w:lang w:val="en-US"/>
        </w:rPr>
        <w:t>APOLLO LANDS – Network for tradition and heritage in musi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P</w:t>
      </w:r>
      <w:r>
        <w:rPr>
          <w:rFonts w:eastAsia="SimSun;宋体" w:cs="Lucida Sans"/>
          <w:b/>
          <w:bCs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89F190007300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 Direttore del Conservatorio di musica “Tito Schipa” di Lec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ANDA DI PARTECIPAZIONE ALL’AVVISO DI SELEZIONE PUBBLICA INTERNA PROT.N. 1371 DEL 15/03/2022  PER L’INDIVIDUAZIONE DEI PROFILI PROFESSIONALI PER L’AVVIO DELLE ATTIVITA’ WP5 D5.3.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……………………………………………… nato/a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………………………… residente a……………………. 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.fisc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 di partecipare alla selezione pubblica interna per l’individuazione dei profili professionali per l’avvio delle attività WP5 D5.3.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consapevole delle sanzioni penali richiamate dall’art.76 del D.P.R. 445/2000 in caso di dichiarazioni mendaci e consapevole della decadenza dai benefici eventualmente conseguiti dal provvedimento emanato sulla base della dichiarazione non veritiera, sotto la propria responsabilità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e in corso con il Conservatorio di musica di Lecc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bookmarkStart w:id="0" w:name="_Hlk38518362"/>
      <w:r>
        <w:rPr>
          <w:rFonts w:eastAsia="Times New Roman" w:cs="Times New Roman" w:ascii="Times New Roman" w:hAnsi="Times New Roman"/>
          <w:sz w:val="24"/>
          <w:szCs w:val="24"/>
        </w:rPr>
        <w:t>contratto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di lavoro a tempo indetermina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contratto di lavoro a tempo determinato </w:t>
      </w:r>
      <w:bookmarkStart w:id="1" w:name="_Hlk38518436"/>
      <w:r>
        <w:rPr>
          <w:rFonts w:eastAsia="Times New Roman" w:cs="Times New Roman" w:ascii="Times New Roman" w:hAnsi="Times New Roman"/>
          <w:sz w:val="24"/>
          <w:szCs w:val="24"/>
        </w:rPr>
        <w:t>con scadenza al_______________;</w:t>
      </w:r>
      <w:bookmarkEnd w:id="1"/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 contratto di prestazione d’opera con scadenza al_______________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a seguente disciplina ________________________________________ (Codice________)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proporre domanda di partecipazione per il seguente profil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24765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3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2" w:name="_Hlk38519093"/>
      <w:bookmarkStart w:id="3" w:name="_Hlk38519093"/>
      <w:bookmarkEnd w:id="3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P5 D5.3.1 </w:t>
        <w:tab/>
        <w:t xml:space="preserve">Internal staff supporting the organization of n.1 master class in Puglia (15-15 people for n.3.days) in contribution to content of the event and involved artist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sendo in possesso dei seguenti requisiti specifici, pena l’esclusione </w:t>
      </w:r>
      <w:bookmarkStart w:id="4" w:name="_Hlk38519434"/>
      <w:r>
        <w:rPr>
          <w:rFonts w:eastAsia="Times New Roman" w:cs="Times New Roman" w:ascii="Times New Roman" w:hAnsi="Times New Roman"/>
          <w:sz w:val="24"/>
          <w:szCs w:val="24"/>
        </w:rPr>
        <w:t>(indicare i titoli posseduti):</w:t>
      </w:r>
      <w:bookmarkEnd w:id="4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lk38519093"/>
      <w:bookmarkStart w:id="6" w:name="_Hlk38519131"/>
      <w:bookmarkStart w:id="7" w:name="_Hlk38519093"/>
      <w:bookmarkStart w:id="8" w:name="_Hlk38519131"/>
      <w:bookmarkEnd w:id="7"/>
      <w:bookmarkEnd w:id="8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o accademico in Composizione o Strumentazione per Banda o Direzione d’Orchestra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ure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rovata esperienza artistico-professionale in Direzione d’Orchestra e/o di Banda Musicale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ta attività artistico-professionale nel settore delle Bande Musicali sia a livello artistico che organizza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Hlk38519131"/>
      <w:bookmarkStart w:id="10" w:name="_Hlk38519131"/>
      <w:bookmarkEnd w:id="1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curriculum dettagliato comprovante quanto sopra indicato, a pena di esclus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r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cce, 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6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2854325" cy="8299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3154045" cy="63309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540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Lucida Sans Unicode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Lucida Sans Unicode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1:00Z</dcterms:created>
  <dc:creator>Maurizio Masieri</dc:creator>
  <dc:description/>
  <cp:keywords/>
  <dc:language>en-US</dc:language>
  <cp:lastModifiedBy>Giuseppina Marano' Masella</cp:lastModifiedBy>
  <dcterms:modified xsi:type="dcterms:W3CDTF">2022-03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